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MPORTANT STEPS, INC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2447 Eastchester Road</w:t>
        <w:tab/>
        <w:tab/>
        <w:t xml:space="preserve">    </w:t>
        <w:tab/>
        <w:tab/>
        <w:tab/>
        <w:t xml:space="preserve">         718-882-2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ronx, NY 10469</w:t>
        <w:tab/>
        <w:tab/>
        <w:tab/>
        <w:tab/>
        <w:tab/>
        <w:tab/>
        <w:tab/>
        <w:t>718-882-2117 Fax</w:t>
      </w:r>
    </w:p>
    <w:p>
      <w:pPr>
        <w:pStyle w:val="Heading1"/>
        <w:jc w:val="center"/>
        <w:rPr/>
      </w:pPr>
      <w:hyperlink r:id="rId2">
        <w:r>
          <w:rPr>
            <w:rStyle w:val="InternetLink"/>
          </w:rPr>
          <w:t>www.importantsteps.com</w:t>
        </w:r>
      </w:hyperlink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rPr/>
      </w:pPr>
      <w:r>
        <w:rPr/>
        <w:t xml:space="preserve">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Bilingual /Monolingual _________Therapy (or other)</w:t>
      </w:r>
      <w:r>
        <w:rPr>
          <w:sz w:val="28"/>
          <w:szCs w:val="28"/>
        </w:rPr>
        <w:t xml:space="preserve"> Evaluation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PT Code Attestation (for billing purposes only)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’s Name:  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’s DOB:  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ild’s EI#: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ronological Age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ild’s Address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 of Evaluatio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guage (s)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valuato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PT Cod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 certify that I personally evaluated the above-named child, employing age-appropriate instruments and procedures required by NYSDOH as well as informed clinical opinion.  I further certify that the above CPT Code  and ICD-10 Code(s) are accurate and were determined using age appropriate instruments and clinical opinion as defined by the scope of practice for </w:t>
      </w:r>
    </w:p>
    <w:p>
      <w:pPr>
        <w:pStyle w:val="Normal"/>
        <w:rPr/>
      </w:pPr>
      <w:r>
        <w:rPr>
          <w:i/>
          <w:sz w:val="24"/>
        </w:rPr>
        <w:t>ST __ OT___ PT__ Psych___Nutrition____SW____SI____Other___ (discipline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inician’s Signature: ___________________ Credentials/License#: ___________Date: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ortantste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47:00Z</dcterms:created>
  <dc:creator>Important Steps</dc:creator>
  <dc:description/>
  <dc:language>en-US</dc:language>
  <cp:lastModifiedBy>Sergey Abramov</cp:lastModifiedBy>
  <dcterms:modified xsi:type="dcterms:W3CDTF">2017-06-15T14:47:00Z</dcterms:modified>
  <cp:revision>2</cp:revision>
  <dc:subject/>
  <dc:title>IMPORTANT STEPS, INC</dc:title>
</cp:coreProperties>
</file>